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TRY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(STINSTAL.C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2.0 and above are packaged with a VALI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h authenticate the integrity of STINSTAL.COM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DOC instructions for the use of the valid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ation results for STINSTAL.COM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: 6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: 5-10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Method 1: 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Method 2: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call the McAfee Associates bulletin board at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4004 to obtain on-line STINSTAL.COM verification 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program distributed with SENTRY may be used to 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versions of S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y version 2 is an updated version of the original 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It now runs on DOS 4.0 and above, and it h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partition table viruses.  In operation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original version.  If you currently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y, the only modification required is to re-insta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 routine.  Everything else i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esigned and marketed an number of antivir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through InterPath Corporation, som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than others.  I have also researched and tes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viral product available in both the commercial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markets.  All of them (including my own) wer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.  They left me with a sense of uneas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 my system, or alternately, were so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use that I would rather suffer the viru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 My answer to this problem is S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y uses a unique approach to the virus issue.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have used TSR filters to attempt to trap viru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 to detect changes in critical files.  The TSR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umerous weaknesses, primarily because TSRs canno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from directly interfacing with the syste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.  Thus, over half of existing virus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or detected by such products.  The interrupt vec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of these products are easily circumvented by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approach, on the other hand is very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wkward to implement.  Both techniques are troubles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y relies on a characteristic of viruses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  by other product developers.  That characteris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"Positioning Rule".  This rule relates to ho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o programs.  Very simply, viruses may att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to the end or to the middle of a program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three.  They may fragment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 virus segments throughout the program.  Or they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main body of the virus unattached to the program,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d sector for example.  All virus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, however, have modified at least some small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instructions of the program.  This is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must be executed first, that is - before the h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it has attached.  If the virus does not execu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ost program, then the environment in which the virus "w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" will be uncertain, and the probability of program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eptions to this positioning rule are vir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entire program, such as boot sector infe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hat attack only specific programs, like know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or other programs that would be common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s of systems.  These viruses may gain control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since the structure of the host program is well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can be predicted at any point i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mplications of this principal are very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y takes advantage of this characteristic to radicall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checking function.  If every byte of ever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a checksum or other comparison techniq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 entire system for a virus takes a substanti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(15 minutes to an hour), and it is imprac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function frequently.  As a result, previo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could not effectively perform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y, on the other hand, employs a technique that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instructions and branch addresses for each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system and logs critical information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It is able to scan the entire system for a viru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times faster than global checksum techniques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ractical to check the entire system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oots.  This normally takes less than 20 seco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try is installed by simply typing the install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else the user ever needs to do.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gs ALL components of the system that can be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irus and places an automatic check func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  If you ever do get a virus, Sentry will list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onents of the system that are affected.  That'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TRY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Y is a computer virus detection system that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hat have entered your system.  It use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detection mechanism that monitors all syste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sceptible to viral attacks.  If a virus do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SENTRY will identify the specific system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that have been infected, so that virus rem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Y executes in two phases.  The initial install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the system's hardware and software parameters -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interrupt vector states, boot sector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DOS files, device drivers and all executable c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.  Initial load instructions, branch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states are also logged for each program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subsequent check phase executes each tim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wered on or re-booted, and it checks all syst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ces 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Y is fully effective in detecting virus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infectors and imbedded viruses (virus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infected program's size and external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).  It provides a timely and near foolproof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Y must be installed on your bootable hard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ontains multiple hard drives, they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ENTRY logging and monitoring func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ENTRY on a system with one hard drive (C: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NSTA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Y will load and then display a message that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re-boot the system.  At this poi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iskettes from the A drive and any other flopp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rives.  When the floppies have been removed,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allow SENTRY to begi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more than one hard drive in your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them in the installation by typ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s after the boot dri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NSTAL C: D: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stall C: as the boot drive and also include D: and E: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o be logged and monitored for viral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TRY installation will re-boot your syst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its logging function.  It will create a log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Y.LOG and store it at the root of your boot disk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tall the SENTRY check routine at the root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include it as the first program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SENTRY.COM MUST REMAIN THE FIRST INSTRUC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IN ORDER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TRY installation process may take 10 minute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s with large numbers of files - the dai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owever, will execute many times faster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has completed, the system's autoexec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ecuted in order to return the system to its stat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TRY.LOG file will take approximately 10K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lus 100 bytes for each executable program on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Y monitors the system each time the system is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re-booted and checks for modifications to ke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If the system has been purposely modified, 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lag the changed areas as possibly infect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odifications will cause SENTRY to issue a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stalling a new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moving or adding a device driver to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le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placing a program with a diffe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 above have occurred, SENTRY should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o re-install, follow the same instruction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nstallation.  The original SENTRY.LO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new log file containing the new syste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TRY check function compares the ongoing sta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original "snapshot" state.  A copyrighted,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hecks ALL executable programs on your system for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 The algorithm is able to do this i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due to a selective logging function.  This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gs only those segments of program cod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would be affected by any virus attack.  "In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of programs are removed from the chec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Y also checks the entire boot sector and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s for modifications.  Finally, syste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 operating system hidden file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TRY check function executes each tim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on or re-booted.  If a discrepancy in an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noted, the check function will pause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dentifying the system area and the discrepancy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are found, the check function will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K message.  The check function will require about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100 executable programs stored on your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IRUS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any virus is discovered by SENTRY, first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infected programs or system areas. 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down the system.  Re-boot the system from the origi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 prior to attempting to remove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general classes of PC viruses: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s, system infectors and program infectors.  Each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ill typically affect different areas of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different approaches to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viruses can be removed by deleting or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ected portion of the disk, and replacing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For program infectors (viruses that in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or .EXE files), this is a fairly simple process.  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dentify each program that has been infected (program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or internal components have changed).  Simply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programs and replace them from the origi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t infectors replace or modify a disk's boot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Y will identify an infected boot sector with a "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" message.  This type of virus requires that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e replaced using the DOS "SYS" command. 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instructions for the SY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fectors attach to COMMAND.COM, IBMBIO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OS.COM or any installable device drivers.  S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such viruses by naming one of the above file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at the system interrupt vectors have chang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is type of virus, erase the affected files, the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 command as above.  Finally, replace any affec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of the above cases, re-install SENTRY af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NTRY detects an infection, and you have any conce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ntact InterPath at the number and addres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any possibility of viral tampe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Y program and log file, you should copy the files SENT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RY.LOG from the root of your boot disk to a backup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installing SENTRY.  Periodically (each mon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 you should copy these two files from the floppy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Y defaults to a global scan a check of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You may however, restrict its operation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NSTAL c: /s d:\temp, d:\masm, c:\p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tring would install SENTRY so that it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tivities in the three directories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i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NSTAL c: d: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tring would install SENTRY on drives D: an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instruct SENTRY to ignore any modifi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caused by changes in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If you frequently modify your config.sys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ut system device drivers you may want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b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NSTAL c: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tells SENTRY to ignore boot sector logg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is option if running on a Zenith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L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NSTALL c: /L a:frog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reates a second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